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708" w:firstLine="1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铁矿行业规划编制六大重点课题在京会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铁矿行业中长期发展规划编制办公室，在冶金工业规划研究院组织召开规划部分重点课题审查会，由鞍钢矿业集团承编的《铁矿资源开发利用现状及潜力研究》、《我国大型铁矿企业发展战略与思路对策研究》、《铁矿技术改造和装备升级研究》、《铁矿企业深化改革和管理创新研究》四个重点课题和冶金工业规划研究院承编的《节能减排与矿区环境恢复治理研究》、《境外铁矿资源合理利用研究》两大重点课题，通过了会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冶金地质总局原局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冶金矿山企业协会顾问邢新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钢矿业总公司原总经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冶金矿山企业协会顾问郝树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土部信息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建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恩菲工程技术有限公司副总工程师刘育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钢铁工业协会科技环保部副主任</w:t>
      </w:r>
      <w:r>
        <w:rPr>
          <w:rFonts w:ascii="宋体;SimSun" w:hAnsi="宋体;SimSun" w:cs="宋体;SimSun"/>
          <w:sz w:val="28"/>
          <w:szCs w:val="28"/>
        </w:rPr>
        <w:t>黄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钢铁工业协会市场</w:t>
      </w:r>
      <w:r>
        <w:rPr>
          <w:rFonts w:ascii="宋体;SimSun" w:hAnsi="宋体;SimSun" w:cs="宋体;SimSun"/>
          <w:sz w:val="28"/>
          <w:szCs w:val="28"/>
        </w:rPr>
        <w:t>调研</w:t>
      </w:r>
      <w:r>
        <w:rPr>
          <w:rFonts w:ascii="宋体;SimSun" w:hAnsi="宋体;SimSun" w:cs="宋体;SimSun"/>
          <w:sz w:val="28"/>
          <w:szCs w:val="28"/>
        </w:rPr>
        <w:t>部主任王颖生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专家参加了会审。冶金工业规划研究院副院长王丽娟，规划办主任刘效良、副主任蒋有义、马军，规划办人员景建华、姜圣才等，及六个专题编写组的负责人、执笔人参加了会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由冶金工业规划研究院院长助理、副总工程师、规划办副主任马军主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讨会上，各专题负责人报告本课题研究</w:t>
      </w:r>
      <w:r>
        <w:rPr>
          <w:rFonts w:ascii="宋体;SimSun" w:hAnsi="宋体;SimSun" w:cs="宋体;SimSun"/>
          <w:bCs/>
          <w:sz w:val="28"/>
          <w:szCs w:val="28"/>
        </w:rPr>
        <w:t>领域、研究方向、关键技术、示范工程、成熟应用技术</w:t>
      </w:r>
      <w:r>
        <w:rPr>
          <w:rFonts w:ascii="宋体;SimSun" w:hAnsi="宋体;SimSun" w:cs="宋体;SimSun"/>
          <w:sz w:val="28"/>
          <w:szCs w:val="28"/>
        </w:rPr>
        <w:t>、结论与建议等情况。与会专家一致认为，当前铁矿行业面临的形势比较复杂，国际矿业巨头“降价清场”的战略意图非常明显。在这种情况下，要坚定做大自有矿的信心，加快推进发展规划的制定实施，构建我国铁矿资源保障体系，维护国家产业经济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会专家组在对重点课题依次点评的基础上，对报告的思路、结构、观点、数据、案例等提出了详实的修改意见。规划办主任刘效良最后强调，课题研究一定要抓住核心，抓住指导性的东西进一步充实完善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5048885</wp:posOffset>
            </wp:positionV>
            <wp:extent cx="4975225" cy="331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95250</wp:posOffset>
            </wp:positionV>
            <wp:extent cx="5276850" cy="351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6:00Z</dcterms:created>
  <dc:creator>Administrator</dc:creator>
  <dc:description/>
  <cp:keywords/>
  <dc:language>en-US</dc:language>
  <cp:lastModifiedBy>Lenovo User</cp:lastModifiedBy>
  <dcterms:modified xsi:type="dcterms:W3CDTF">2014-11-24T04:10:00Z</dcterms:modified>
  <cp:revision>41</cp:revision>
  <dc:subject/>
  <dc:title/>
</cp:coreProperties>
</file>