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6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0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32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82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8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78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.99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9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6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75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41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1.2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4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1.02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6.1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8.9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28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4.55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9.7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44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4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1.7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8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4.3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0.46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6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2.72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1485" cy="3154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9.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0.5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8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04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77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3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5.52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6.19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7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323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1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05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